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5"/>
      </w:tblGrid>
      <w:tr>
        <w:trPr/>
        <w:tc>
          <w:tcPr>
            <w:tcW w:w="7555" w:type="dxa"/>
            <w:tcBorders/>
            <w:shd w:fill="FFF8DC" w:val="clear"/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/>
        <w:tc>
          <w:tcPr>
            <w:tcW w:w="7555" w:type="dxa"/>
            <w:tcBorders/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66666"/>
                <w:sz w:val="18"/>
                <w:szCs w:val="18"/>
              </w:rPr>
              <w:t>Il candidato ideale è laureato in Scienze Naturali, Biologiche e Ambientali. Ha maturato almeno cinque anni di esperienza nel campo delle relazioni istituzionali, almeno tre anni nella gestione di progetti, ha capacità diplomatiche, un'ottima conoscenza delle problematiche ambientali...</w:t>
            </w:r>
          </w:p>
        </w:tc>
      </w:tr>
      <w:tr>
        <w:trPr/>
        <w:tc>
          <w:tcPr>
            <w:tcW w:w="7555" w:type="dxa"/>
            <w:tcBorders/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55" w:type="dxa"/>
            <w:tcBorders/>
            <w:shd w:fill="FFF8DC" w:val="clear"/>
            <w:vAlign w:val="center"/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color w:val="666666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666666"/>
                <w:sz w:val="18"/>
                <w:szCs w:val="18"/>
              </w:rPr>
            </w:r>
          </w:p>
          <w:p>
            <w:pPr>
              <w:pStyle w:val="NormaleWeb"/>
              <w:spacing w:before="280" w:after="240"/>
              <w:rPr/>
            </w:pPr>
            <w:r>
              <w:rPr/>
              <w:t xml:space="preserve">Funzioni specifiche della posizione riguarderanno lo sviluppo e la gestione del Programma Mare, della strategia operativa e di tutte le sue attività in accordo con i TDP (Target Driven Programme) Mare e del Programma Ecoregionale Mediterraneo Centrale. </w:t>
              <w:br/>
              <w:br/>
              <w:t xml:space="preserve">Particolare importanza assumerà la relazione con il WWF Internazionale e con altri stakeholder e partner funzionali allo sviluppo dell'Area. Il Responsabile assicurerà inoltre integrazione e supporto a tutte le altre componenti del Programma di Conservazione del WWF Iitalia; gestirà budget e collaboratori. </w:t>
              <w:br/>
              <w:br/>
              <w:t>Il candidato ideale è laureato in Scienze Naturali, Biologiche e Ambientali. Ha maturato almeno cinque anni di esperienza nel campo delle relazioni istituzionali, almeno tre anni nella gestione di progetti di conservazione o affini. Ha capacità diplomatiche e di responsabilità nei rapporti esterni, un'ottima conoscenza delle problematiche ambientali legate al mare sia in ambito Europeo che Mediterraneo. Ha un'ottima conoscenza della lingua inglese, parlata e scritta, e una conoscenza di base di almeno un'altra lingua tra spagnolo e francese.</w:t>
              <w:br/>
              <w:br/>
              <w:t xml:space="preserve">Gli interessati possono inviare i curricula via email o posta, </w:t>
            </w:r>
            <w:r>
              <w:rPr>
                <w:rStyle w:val="StrongEmphasis"/>
              </w:rPr>
              <w:t>entro il 15 giugno</w:t>
            </w:r>
            <w:r>
              <w:rPr/>
              <w:t xml:space="preserve">, all'attenzione di Adele Abballe </w:t>
            </w:r>
            <w:hyperlink r:id="rId2">
              <w:r>
                <w:rPr>
                  <w:rStyle w:val="InternetLink"/>
                </w:rPr>
                <w:t>a.abballe@wwf.it</w:t>
              </w:r>
            </w:hyperlink>
            <w:r>
              <w:rPr/>
              <w:t xml:space="preserve">  della Direzione Programma di Conservazione WWF Italia, Via Po 25/c, 00198 Roma.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eWeb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66666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99999" stroked="f" o:allowincell="f" style="position:absolute;margin-left:0pt;margin-top:-0.8pt;width:0pt;height:0.7pt;mso-wrap-style:none;v-text-anchor:middle;mso-position-vertical:top">
                      <v:fill o:detectmouseclick="t" type="solid" color2="#6666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br/>
            </w:r>
            <w:r>
              <w:rPr>
                <w:rStyle w:val="StrongEmphasis"/>
              </w:rPr>
              <w:t>TERMS OF REFERENCES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eWeb"/>
              <w:spacing w:before="280" w:after="240"/>
              <w:rPr/>
            </w:pPr>
            <w:r>
              <w:rPr>
                <w:rStyle w:val="StrongEmphasis"/>
              </w:rPr>
              <w:t>Responsabile Programma Mare WWF Italia</w:t>
            </w:r>
            <w:r>
              <w:rPr>
                <w:b/>
                <w:bCs/>
              </w:rPr>
              <w:br/>
            </w:r>
            <w:r>
              <w:rPr/>
              <w:br/>
              <w:t>Posizione:   Responsabile Programma Mare WWF Italia</w:t>
              <w:br/>
              <w:t>Riferisce a:  Responsabile Servizio Biodiversità</w:t>
              <w:br/>
              <w:t>Coinvolgimento: Full-time</w:t>
              <w:br/>
              <w:t>Sede di lavoro: Sede nazionale - Roma, Via Po 25/c</w:t>
              <w:br/>
              <w:br/>
            </w:r>
            <w:r>
              <w:rPr>
                <w:rStyle w:val="StrongEmphasis"/>
              </w:rPr>
              <w:t>Preambolo</w:t>
            </w:r>
            <w:r>
              <w:rPr>
                <w:b/>
                <w:bCs/>
              </w:rPr>
              <w:br/>
            </w:r>
            <w:r>
              <w:rPr/>
              <w:br/>
              <w:t xml:space="preserve">Il WWF è un’organizzazione internazionale finalizzata alla conservazione della natura che opera attraverso programmi regionali e uffici nazionali. </w:t>
              <w:br/>
              <w:t xml:space="preserve">Fra gli obiettivi dell’associazione a livello internazionale vi è la conservazione degli ecosistemi marini. Il wwf Italia nel 2006 in accordo con le strategie internazionali intende definire ed avviare un programma di conservazione per il Mediterraneo a scala ecosistemica integrato con gli altri uffici nazionali del Mediterraneo e con il programma del WWF Internazionale per il Mediterraneo (Mediterranean Programme Office). </w:t>
              <w:br/>
              <w:br/>
              <w:t>Nel far ciò il WWF Italia cerca un Responsabile Programma Mare che, dimostrando ottime capacità di leadership, coniughi:</w:t>
              <w:br/>
              <w:br/>
              <w:t>· competenze di biologia della conservazione</w:t>
              <w:br/>
              <w:t>· competenze di biologia marine e dei principali fattori di impatto (pesca, bycatch)</w:t>
              <w:br/>
              <w:t xml:space="preserve">· capacità di pianificazione strategica </w:t>
              <w:br/>
              <w:t xml:space="preserve">· capacità di relazioni con istituzioni e altri stakeholders </w:t>
              <w:br/>
              <w:t>· gestione efficace di un gruppo di lavoro.</w:t>
              <w:br/>
              <w:br/>
            </w:r>
            <w:r>
              <w:rPr>
                <w:rStyle w:val="StrongEmphasis"/>
              </w:rPr>
              <w:t xml:space="preserve">I. Funzioni principali </w:t>
            </w:r>
            <w:r>
              <w:rPr>
                <w:b/>
                <w:bCs/>
              </w:rPr>
              <w:br/>
            </w:r>
            <w:r>
              <w:rPr/>
              <w:br/>
              <w:t>Coordinamento delle attività del Programma Mare; declinazione della strategia operativa del Programma Mare in accordo con gli obiettivi del TDP (Target Driver Programme) Mare e del Programma Ecoregionale Mediterraneo Centrale (ERC), assicurando l’integrazione delle diverse componenti del Programma di Conservazione (Specie, Mare, ERC Med, Aree protette, ecc.)</w:t>
              <w:br/>
              <w:br/>
            </w:r>
            <w:r>
              <w:rPr>
                <w:rStyle w:val="StrongEmphasis"/>
              </w:rPr>
              <w:t>II. Compiti e responsabilità</w:t>
            </w:r>
            <w:r>
              <w:rPr>
                <w:b/>
                <w:bCs/>
              </w:rPr>
              <w:br/>
            </w:r>
            <w:r>
              <w:rPr/>
              <w:br/>
              <w:t>1. Sviluppo e attuazione del programma Mare.</w:t>
              <w:br/>
              <w:t>2. Relazioni con il WWF Internazionale per le tematiche inerenti al programma.</w:t>
              <w:br/>
              <w:t>3. Relazioni con stakeholder e partner funzionali allo sviluppo del programma mare.</w:t>
              <w:br/>
              <w:t>4. Supporto alle attività di comunicazione dell’Associazione per le tematiche inerenti il programma.</w:t>
              <w:br/>
              <w:t>5. Supporto alle altre componenti del Programma di Conservazione</w:t>
              <w:br/>
              <w:t>6. Supporto tecnico-scientifico allo staff del WWF per le iniziative di raccolta fondi</w:t>
              <w:br/>
              <w:t>7. Gestione del budget, con la supervisione del Responsabile Servizio Biodiversità</w:t>
              <w:br/>
              <w:t>8. Gestione di collaboratori</w:t>
              <w:br/>
              <w:br/>
            </w:r>
            <w:r>
              <w:rPr>
                <w:rStyle w:val="StrongEmphasis"/>
              </w:rPr>
              <w:t>IV. Relazioni di lavoro</w:t>
            </w:r>
            <w:r>
              <w:rPr>
                <w:b/>
                <w:bCs/>
              </w:rPr>
              <w:br/>
            </w:r>
            <w:r>
              <w:rPr/>
              <w:br/>
              <w:t>1. Interne</w:t>
              <w:br/>
              <w:t>· Responsabile Servizio Biodiversità</w:t>
              <w:br/>
              <w:t>· Direttore Programma di Conservazione</w:t>
              <w:br/>
              <w:t>· Responsabile Programma Specie</w:t>
              <w:br/>
              <w:t>· Responsabile Programma Mediterraneo Centrale</w:t>
              <w:br/>
              <w:t>· Personale dell’Amministrazione per la gestione progetti</w:t>
              <w:br/>
              <w:br/>
              <w:t>2. Esterne</w:t>
              <w:br/>
              <w:t>· WWF Internazionale</w:t>
              <w:br/>
              <w:t>· Partner funzionali allo svolgimento del programma</w:t>
              <w:br/>
              <w:t>· Stakeholder funzionali allo sviluppo e attuazione del programma</w:t>
              <w:br/>
              <w:br/>
            </w:r>
            <w:r>
              <w:rPr>
                <w:rStyle w:val="StrongEmphasis"/>
              </w:rPr>
              <w:t>V. Requisiti</w:t>
            </w:r>
            <w:r>
              <w:rPr>
                <w:b/>
                <w:bCs/>
              </w:rPr>
              <w:br/>
            </w:r>
            <w:r>
              <w:rPr/>
              <w:br/>
              <w:t>· Laurea in Scienze Naturali, Biologiche, Ambientali.</w:t>
              <w:br/>
              <w:t>· Almeno 5 anni di esperienza nella gestione di rapporti esterni, relazioni istituzionali</w:t>
              <w:br/>
              <w:t>· Almeno 3 anni di esperienza di gestione progetti di conservazione o affini</w:t>
              <w:br/>
              <w:t>· Capacità diplomatiche e di responsabilità nei rapporti esterni.</w:t>
              <w:br/>
              <w:t>· Ottima conoscenza delle problematiche ambientali legate al mare a livello Europeo e Mediterraneo.</w:t>
              <w:br/>
              <w:t xml:space="preserve">· Buona Conoscenza del personal computer, principali applicazioni </w:t>
              <w:br/>
              <w:t>· Ottima conoscenza dell’inglese, parlato e scritto, e di almeno un’altra lingua tra spagnolo e francese. Disponibilità a trasferte</w:t>
              <w:br/>
              <w:br/>
              <w:br/>
              <w:t xml:space="preserve">Preparato da: Isabella Pratesi - Direttore Programma Conservazione </w:t>
              <w:br/>
              <w:t xml:space="preserve">Data: maggio 2006 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2835" w:gutter="0" w:header="0" w:top="192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strike w:val="false"/>
      <w:dstrike w:val="false"/>
      <w:color w:val="0055A6"/>
      <w:sz w:val="18"/>
      <w:szCs w:val="18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bballe@wwf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6:43:00Z</dcterms:created>
  <dc:creator>user</dc:creator>
  <dc:description/>
  <dc:language>en-US</dc:language>
  <cp:lastModifiedBy>user</cp:lastModifiedBy>
  <dcterms:modified xsi:type="dcterms:W3CDTF">2006-05-31T16:48:00Z</dcterms:modified>
  <cp:revision>2</cp:revision>
  <dc:subject/>
  <dc:title>Il WWF Italia cerca Responsabile Programma Mare</dc:title>
</cp:coreProperties>
</file>